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ЕЄСТРАЦІЙНА ФОР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ника IХ міжнародної науково-практичної конферен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омп’ютерна гідромеханіка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зва допові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втор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ізвище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Ім’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 батьков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станов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т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сад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уковий ступін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чене з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нтактний телефон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-mail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ltedited">
    <w:name w:val="alt-edited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04:00Z</dcterms:created>
  <dc:creator>Димитриева</dc:creator>
  <dc:description/>
  <cp:keywords/>
  <dc:language>en-US</dc:language>
  <cp:lastModifiedBy>sasa</cp:lastModifiedBy>
  <cp:lastPrinted>2022-07-12T13:49:00Z</cp:lastPrinted>
  <dcterms:modified xsi:type="dcterms:W3CDTF">2024-03-23T16:47:00Z</dcterms:modified>
  <cp:revision>3</cp:revision>
  <dc:subject/>
  <dc:title>Шановні коллеги</dc:title>
</cp:coreProperties>
</file>